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  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8 мая 2010 г. № 2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8 мая 2010 г. № 2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мая 2010 г. № 22)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Старт»   ИНН 526027368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8 мая 2010 г. № 22)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быт»   ИНН  5229007118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167005</wp:posOffset>
            </wp:positionV>
            <wp:extent cx="111252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0620</wp:posOffset>
            </wp:positionH>
            <wp:positionV relativeFrom="paragraph">
              <wp:posOffset>622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5.2010 г.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49"/>
        <w:gridCol w:w="1705"/>
        <w:gridCol w:w="3142"/>
      </w:tblGrid>
      <w:tr>
        <w:trPr>
          <w:trHeight w:val="15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5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73680-28052010-02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Стар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36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Минина и Пожарского, д. 6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2935</wp:posOffset>
            </wp:positionH>
            <wp:positionV relativeFrom="paragraph">
              <wp:posOffset>2857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10160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5.2010 г.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29007118-08022010-0065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ы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1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14, Нижегородская обл., г. Серг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Ульянова,  д. 206 А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9110</wp:posOffset>
            </wp:positionH>
            <wp:positionV relativeFrom="paragraph">
              <wp:posOffset>9017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6545</wp:posOffset>
            </wp:positionH>
            <wp:positionV relativeFrom="paragraph">
              <wp:posOffset>9017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13T10:27:00Z</dcterms:modified>
  <cp:revision>92</cp:revision>
  <dc:subject/>
  <dc:title>Протокол № 1</dc:title>
</cp:coreProperties>
</file>